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0-10, факс 6-93-05                                                   Тел. (83645) 6-90-10, факс 6-9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7» августа 2017 года № 4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администрация муниципального образования «Городское поселение Красногорский»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И.Я.Торутк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7 августа 2017 г. №400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получения лицами, замещающими должности муниципальной службы  в администрации (далее – муниципальные служащие), за исключением глав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главе администрации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заявления осуществляется должностным лицом администрации, ответственным за работу по профилактике коррупционных и иных правонарушений (далее – должностное лицо),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Должностное лицо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 рассматривается должностным лицом в течение 7 рабочих дней со дня поступлен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заявление, мотивированное заключение и материалы, полученные в ходе предварительного рассмотрения заявления, направляются главе администрации в течение 45 календарных дней со дня поступления заявления должностному лицу. Указанный срок может быть продлен главой администрации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ринимается главой администрации в течение 5 рабочих дней со дня получения заявления, мотивированного заключения и материалов, полученных в ходе предварительного рассмотрения заявления от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ешение главы администрации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Копия заявления с резолюцией главы администрации вручается должностным лицом муниципальному служащему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Участвуя на безвозмездной основе в управлении некоммерческой организацией,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, глава администрации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дпунктом «в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И.Я.Торуткин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«Городское поселение Красногорский»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__» ___________ 20__ г. ___________________ ____________________</w:t>
      </w:r>
    </w:p>
    <w:p>
      <w:pPr>
        <w:pStyle w:val="Normal"/>
        <w:widowControl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</w:t>
        <w:tab/>
        <w:tab/>
        <w:t>(расшифровка подписи)</w:t>
      </w:r>
    </w:p>
    <w:p>
      <w:pPr>
        <w:pStyle w:val="Normal"/>
        <w:widowControl w:val="false"/>
        <w:ind w:left="3402" w:hanging="0"/>
        <w:rPr>
          <w:sz w:val="27"/>
          <w:szCs w:val="27"/>
        </w:rPr>
      </w:pPr>
      <w:r>
        <w:rPr>
          <w:sz w:val="20"/>
          <w:szCs w:val="20"/>
        </w:rPr>
        <w:t>направляющего заявление)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___________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олучения лицами, замещающими должности муниципальной службы в администрации муниципального образования «Городское поселение Красногорский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63"/>
        <w:gridCol w:w="3531"/>
        <w:gridCol w:w="3155"/>
      </w:tblGrid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6C214C3B5A2A25ED98FDAFDF64E829B883B181BF7127CCF461228EAAC7W54B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0:00Z</dcterms:created>
  <dc:creator>fatihov</dc:creator>
  <dc:description/>
  <cp:keywords/>
  <dc:language>en-US</dc:language>
  <cp:lastModifiedBy>Home</cp:lastModifiedBy>
  <cp:lastPrinted>2017-08-01T16:30:00Z</cp:lastPrinted>
  <dcterms:modified xsi:type="dcterms:W3CDTF">2017-12-29T08:52:00Z</dcterms:modified>
  <cp:revision>22</cp:revision>
  <dc:subject/>
  <dc:title>АДМИНИСТРАЦИЯ МУНИЦИПАЛЬНОГО ОБРАЗОВАНИЯ</dc:title>
</cp:coreProperties>
</file>